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992642095" r:id="rId2"/>
        </w:object>
      </w:r>
      <w:r>
        <w:rPr/>
        <w:t xml:space="preserve"> 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БОГАШЕВСКОЕ СЕЛЬСКОЕ ПОСЕЛЕНИЕ»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БОГАШ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01.2018г.</w:t>
        <w:tab/>
        <w:tab/>
        <w:tab/>
        <w:tab/>
        <w:tab/>
        <w:tab/>
        <w:tab/>
        <w:tab/>
        <w:tab/>
        <w:t>№ 14</w:t>
      </w:r>
      <w:r>
        <w:rPr>
          <w:sz w:val="24"/>
          <w:szCs w:val="24"/>
          <w:lang w:val="en-US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Богаше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публичных слушаний по рассмотрению проекта изменений в Генеральный план и Правила землепользования и застройки муниципального образования «Богашевское сельское поселение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целью обсуждения и выявления мнения жителей по проекту изменений в Генеральный план  и Правила землепользования и застройки муниципального образования «Богашевское сельское поселение»,  на основании статьи 24, статьи 28, статьи 31 Градостроительного  кодекса  РФ, в соответствии с «Порядком внесения изменений в Генеральный план муниципального образования «Богашевское сельское поселение» утвержденного решением Совета Богашевского сельского поселения от 08.10.2015г. № 28,  Уставом муниципального образования «Богашевское сельское поселение», Положением «О порядке организации и проведения публичных слушаний  в муниципальном образовании «Богашевское сельское поселение», принятого решением Совета Богашевского сельского поселения от 29.11.2012г. № 18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Назначить проведение публичных слушаний по проекту изменений в Генеральный план и Правила землепользования и застройки муниципального образования «Богашевское сельское поселение» 19 февраля 2018 года в 15.00 в здании Администрации Богашевского сельского поселения по адресу: Томская область, Томский район, с. Богашево, ул. Советская, 6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доведения до населения информации о содержании проекта изменений в Генеральный план и Правила землепользования и застройки муниципального образования «Богашевское сельское поселение»,  разместить проект изменений на официальном сайте в сети «Интернет». Организовать возможность просмотра проекта изменений в  Генеральный план и Правила землепользования и застройки муниципального образования «Богашевское сельское поселение» в Администрации Богашевского сельского поселения по адресу:  с.Богашево, ул.Советская, 6, кабинет № 7 в рабочие дни с 9.00 до 13.00 и с 14.00 до 17.00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Организовать прием предложений и замечаний, касающихся проекта изменений в    Генеральный план и Правила землепользования и застройки муниципального образования «Богашевское сельское поселение» для включения их в протокол публичных слушани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в Администрации Богашевского сельского поселения по адресу:  с.Богашево,        ул.Советская, 6, кабинет №7 в рабочие дни с 9.00 до 13.00 и с 14.00 до 17.00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  почтовые отправления по адресу: 634570, Томская область, Томский район,     с.Богашево, ул.Советская, 6, Администрация Богашевского сельского поселения (указать Ф.И.О., обратный адрес и контактный телефон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  по электронной почте на  официальном сайте Администрации в сети «Интернет» электронный адрес </w:t>
      </w:r>
      <w:hyperlink r:id="rId4">
        <w:r>
          <w:rPr>
            <w:rStyle w:val="InternetLink"/>
          </w:rPr>
          <w:t>bogashowo@Yandex.ru</w:t>
        </w:r>
      </w:hyperlink>
      <w:r>
        <w:rPr>
          <w:sz w:val="24"/>
          <w:szCs w:val="24"/>
        </w:rPr>
        <w:t xml:space="preserve"> (указать Ф.И.О., обратный адрес и контактный телефон).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яющему делами Администрации поселения  Н.В.Бородихиной  в течение трех дней со дня утверждения  опубликовать настоящее постановление в периодическом печатном издании «Информационный бюллетень» Богашевского сельского поселения и на официальном сайте в сети «Интернет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огашевског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льского поселения                  </w:t>
      </w:r>
      <w:r>
        <w:rPr/>
        <w:t>/документ подписан/</w:t>
      </w:r>
      <w:r>
        <w:rPr>
          <w:sz w:val="24"/>
          <w:szCs w:val="24"/>
        </w:rPr>
        <w:t xml:space="preserve">                          А.В.Мазуренко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ор Григорьевич Пань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bogashowo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26:00Z</dcterms:created>
  <dc:creator>User</dc:creator>
  <dc:description/>
  <cp:keywords/>
  <dc:language>en-US</dc:language>
  <cp:lastModifiedBy>User</cp:lastModifiedBy>
  <cp:lastPrinted>2018-03-28T16:35:00Z</cp:lastPrinted>
  <dcterms:modified xsi:type="dcterms:W3CDTF">2018-03-29T05:02:00Z</dcterms:modified>
  <cp:revision>6</cp:revision>
  <dc:subject/>
  <dc:title>   </dc:title>
</cp:coreProperties>
</file>